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HLÁŠKA</w:t>
      </w:r>
    </w:p>
    <w:p>
      <w:pPr>
        <w:pStyle w:val="Heading1"/>
        <w:rPr/>
      </w:pPr>
      <w:r>
        <w:rPr/>
        <w:t>verejná súťaž na logo a vizuálny štýl OOCR Štúrovo-Parkan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Meno a priezvisko autora: 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ázov grafického štúdia, alebo školy:</w:t>
        <w:br/>
        <w:t>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Dátum narodenia: ................................................ 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dresa:</w:t>
        <w:br/>
        <w:t>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SČ:</w:t>
        <w:tab/>
        <w:t xml:space="preserve">................................................  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Mesto: .............................................................................................................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el.:</w:t>
        <w:tab/>
        <w:t xml:space="preserve">................................................  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E-mail:</w:t>
        <w:tab/>
        <w:t>................................................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edložená dokumentácia (špecifikácia, počet kusov): ................................................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Čestné vyhlásenie:</w:t>
      </w:r>
    </w:p>
    <w:p>
      <w:pPr>
        <w:pStyle w:val="Normlnywebov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áväzne prihlasujem svoj návrh, prípadne svoje návrhy loga OOCR Štúrovo-Parkan do verejnej súťaže na vytvorenie loga a vizuálneho štýlu organizácie, vyhlásenej dňa 29.1.2021</w:t>
      </w:r>
    </w:p>
    <w:p>
      <w:pPr>
        <w:pStyle w:val="Normlnywebov"/>
        <w:numPr>
          <w:ilvl w:val="0"/>
          <w:numId w:val="2"/>
        </w:numPr>
        <w:spacing w:before="0" w:after="28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úhlasím so súťažnými podmienkami predmetnej verejnej súťaže, </w:t>
      </w:r>
    </w:p>
    <w:p>
      <w:pPr>
        <w:pStyle w:val="Normlnywebov"/>
        <w:numPr>
          <w:ilvl w:val="0"/>
          <w:numId w:val="2"/>
        </w:numPr>
        <w:spacing w:before="0" w:after="28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ihlásením práce do súťaže nie sú dotknuté práva tretích osôb</w:t>
      </w:r>
      <w:r>
        <w:rPr>
          <w:rFonts w:cs="Calibri" w:ascii="Calibri" w:hAnsi="Calibri"/>
        </w:rPr>
        <w:t>,</w:t>
      </w:r>
    </w:p>
    <w:p>
      <w:pPr>
        <w:pStyle w:val="Normlnywebov"/>
        <w:numPr>
          <w:ilvl w:val="0"/>
          <w:numId w:val="2"/>
        </w:numPr>
        <w:spacing w:before="0" w:after="28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om si vedomý, že som svojím predloženým návrhom v tejto verejnej súťaži viazaný, a že v prípade výberu môjho návrhu ako víťazného pristúpim k podpisu zmluvy o dielo v zmysle predmetnej výzvy. 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V ................................................  dňa ................................................</w:t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315" w:before="0" w:after="0"/>
        <w:rPr/>
      </w:pPr>
      <w:r>
        <w:rPr>
          <w:rFonts w:cs="Times New Roman" w:ascii="Calibri" w:hAnsi="Calibri"/>
          <w:color w:val="000000"/>
        </w:rPr>
        <w:t>Podpis: 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SimSun;宋体" w:cs="Arial"/>
      <w:sz w:val="24"/>
      <w:szCs w:val="24"/>
      <w:lang w:bidi="sk-SK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sz w:val="24"/>
      <w:szCs w:val="24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7:00Z</dcterms:created>
  <dc:creator>jankovicsovac</dc:creator>
  <dc:description/>
  <cp:keywords/>
  <dc:language>en-US</dc:language>
  <cp:lastModifiedBy>Vadas - Marketing</cp:lastModifiedBy>
  <dcterms:modified xsi:type="dcterms:W3CDTF">2021-01-29T09:27:00Z</dcterms:modified>
  <cp:revision>2</cp:revision>
  <dc:subject/>
  <dc:title/>
</cp:coreProperties>
</file>